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декабр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декабре 2022 года поступило на рассмотрение - 88 интернет обращения по различным каналам связи, а именно: интернет обращений ФНС России  поступило -21 обращения(24%),  по ЛК- поступило 57 обращений(65%), перенаправлено из  ФНС России на рассмотрение  -3 обращения(3%), из других субъектов поступило - 7 обращений(8%)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88 обращений. Также в Управлении на рассмотрении находилось еще 23 обращений граждан, поступившие в более ранние сроки. Таким образом, в отчетном периоде на контроле в Управлении находилось 111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января  2023 – 7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2.2022 по 30.12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User</dc:creator>
  <dc:description/>
  <cp:keywords/>
  <dc:language>en-US</dc:language>
  <cp:lastModifiedBy>Бекова Аза Васанбековна</cp:lastModifiedBy>
  <cp:lastPrinted>2022-10-04T15:14:00Z</cp:lastPrinted>
  <dcterms:modified xsi:type="dcterms:W3CDTF">2023-01-10T07:58:00Z</dcterms:modified>
  <cp:revision>5</cp:revision>
  <dc:subject/>
  <dc:title>14</dc:title>
</cp:coreProperties>
</file>